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Hertford and Hitchin Area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nce Committee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FINANCIAL  TIMETABLE 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lease note:</w:t>
        <w:tab/>
        <w:t xml:space="preserve"> 7:45pm start time of AM Finance Committee meetings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90"/>
        <w:gridCol w:w="450"/>
        <w:gridCol w:w="4266"/>
      </w:tblGrid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INANCE COMMITTE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EA MEETIN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(7:45 p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ee meeting for times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br/>
              <w:t>1 Mar - Deadline for LM Treasurers Account to be with Examiner</w:t>
              <w:b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Thu 8 Mar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Sun 18 Mar 2:30pm</w:t>
              <w:br/>
              <w:t xml:space="preserve">Hitchin 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M Business Accounts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gree quota allocations for 201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br/>
              <w:t>1 Apr - Deadline for examined LM Accounts to be with AM Treasurer</w:t>
              <w:b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26 Apr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n 20 May 2:30pm</w:t>
              <w:br/>
              <w:t>Welwyn GC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M Amalgamated Accounts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Thu 25 Oct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at 17 Nov 10:30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tford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AM Business Accounts to date,</w:t>
              <w:br/>
              <w:t xml:space="preserve"> and Budget and Quotas for 2019</w:t>
              <w:br/>
              <w:t>Financial Timetable 2019</w:t>
              <w:br/>
              <w:t xml:space="preserve">Review of investments </w:t>
            </w:r>
          </w:p>
        </w:tc>
      </w:tr>
    </w:tbl>
    <w:p>
      <w:pPr>
        <w:pStyle w:val="Normal"/>
        <w:spacing w:lineRule="auto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0:00Z</dcterms:created>
  <dc:creator>David Hindle</dc:creator>
  <dc:description/>
  <cp:keywords/>
  <dc:language>en-US</dc:language>
  <cp:lastModifiedBy>Katey Earle</cp:lastModifiedBy>
  <cp:lastPrinted>2016-11-03T16:16:00Z</cp:lastPrinted>
  <dcterms:modified xsi:type="dcterms:W3CDTF">2017-11-20T09:00:00Z</dcterms:modified>
  <cp:revision>2</cp:revision>
  <dc:subject/>
  <dc:title/>
</cp:coreProperties>
</file>